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11" w:hRule="atLeast"/>
        </w:trPr>
        <w:tc>
          <w:tcPr>
            <w:tcW w:w="5370" w:type="dxa"/>
            <w:tcBorders/>
          </w:tcPr>
          <w:p>
            <w:pPr>
              <w:pStyle w:val="Style22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02" w:hRule="atLeast"/>
        </w:trPr>
        <w:tc>
          <w:tcPr>
            <w:tcW w:w="5370" w:type="dxa"/>
            <w:tcBorders/>
          </w:tcPr>
          <w:p>
            <w:pPr>
              <w:pStyle w:val="Style22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01/24</w:t>
            </w:r>
          </w:p>
        </w:tc>
      </w:tr>
      <w:tr>
        <w:trPr>
          <w:trHeight w:val="211" w:hRule="atLeast"/>
        </w:trPr>
        <w:tc>
          <w:tcPr>
            <w:tcW w:w="5370" w:type="dxa"/>
            <w:tcBorders/>
          </w:tcPr>
          <w:p>
            <w:pPr>
              <w:pStyle w:val="Style22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Style2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2024</w:t>
            </w:r>
          </w:p>
        </w:tc>
      </w:tr>
      <w:tr>
        <w:trPr>
          <w:trHeight w:val="211" w:hRule="atLeast"/>
        </w:trPr>
        <w:tc>
          <w:tcPr>
            <w:tcW w:w="5370" w:type="dxa"/>
            <w:tcBorders/>
          </w:tcPr>
          <w:p>
            <w:pPr>
              <w:pStyle w:val="Style22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Style22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еречень и стоимость</w:t>
      </w:r>
    </w:p>
    <w:p>
      <w:pPr>
        <w:pStyle w:val="Style22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зубных протезов и иных изделий, изготавливаемых</w:t>
      </w:r>
    </w:p>
    <w:p>
      <w:pPr>
        <w:pStyle w:val="Style22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в зуботехнической лаборатории ООО «ДенталЛаб», </w:t>
      </w:r>
    </w:p>
    <w:p>
      <w:pPr>
        <w:pStyle w:val="Style2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сроки их изготовления</w:t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иоксид циркония по технологии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AD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AM</w:t>
      </w:r>
    </w:p>
    <w:tbl>
      <w:tblPr>
        <w:tblW w:w="107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931"/>
        <w:gridCol w:w="9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259" w:before="0" w:after="1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праструктура из диоксида циркония с уровня имплантатов, с искусственной десной, по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C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без титанового основания, без стоимости клинического вин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из диоксида циркония по технологи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на имплантате из диоксида циркония по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без титанового основания, без стоимости клинического ви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нка, зуб с уровня имплантата из диоксида циркония по технологии CAD/CAM, без титанового основания, без стоимости клинического ви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нка, зуб в полную анатомию из диоксида циркония Преттау по технологии CAD/C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5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в полную анатомию на имплантате из диоксида циркония Преттау по технологии CAD/CAM, без титанового основания, без стоимости клинического винт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в полную анатомию с уровня имплантата из диоксида циркония Преттау по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без титанового основания, без стоимости клинического винт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езметалловая керамика</w:t>
      </w:r>
    </w:p>
    <w:tbl>
      <w:tblPr>
        <w:tblW w:w="1076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918"/>
        <w:gridCol w:w="983"/>
      </w:tblGrid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с керамика e.max press (коронки, вкладки, накладки, виниры), полная анатом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8450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с керамика e.max press на имплантате, полная анатом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100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ллокерамика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803"/>
        <w:gridCol w:w="1134"/>
      </w:tblGrid>
      <w:tr>
        <w:trPr>
          <w:trHeight w:val="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металлокерамические на имплантат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без стоимости абатмента, без стоимости клинического в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металлокерамические с уровня имплантат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без стоимости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атмента, без стоимости клинического в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металлокерамические  под опорно-удерживающий кламмер для бюгельного протез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металлокерамические с фрезеровкой под бюгель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аструктура металлокерамическая с уровня имплантат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 нанесением искусственной десны, без стоимости выгораемых абатментов, без стоимости клинического  ви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0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таллокерамика по технологии селективного лазерного спекания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803"/>
        <w:gridCol w:w="11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, каркас по технологии селективного  лазерного спек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 на имплантате, каркас по технологии селективного лазерного спек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 с уровня имплантата по технологии селективного лазерного спекания, без стоимости клинического вин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праструктура металлокерамическая с уровня имплантата с нанесением искусственной десны по технологии селективное лазерное спекание, без стоимости клинического вин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таллокерамика по технологии СА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CAM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803"/>
        <w:gridCol w:w="113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*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 зуб металлокерамические, каркас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*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 на имплантате, каркас по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*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ронка, зуб металлокерамические с уровня имплантата по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без стоимости клинического вин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праструктура металлокерамическая с уровня имплант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с нанесением искусственной десны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без стоимости клинического вин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часть металлокерамической супраструктуры с уровня импланта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с нанесением искусственной десны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 стоимости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езеровка искусственной десны (может входить в стоимость работы п. под 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</w:tr>
    </w:tbl>
    <w:p>
      <w:pPr>
        <w:pStyle w:val="DefaultText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ременная пластмасса</w:t>
      </w:r>
    </w:p>
    <w:tbl>
      <w:tblPr>
        <w:tblW w:w="107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801"/>
        <w:gridCol w:w="993"/>
      </w:tblGrid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 пластмассовые врем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 пластмассовые временные  на имплант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композитные временные по технологии CAD/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24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композитные временные на имплантате по технологии CAD/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 зуб композитны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, с уровн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лантата 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технологии CAD/CAM, без стоимости  титанового основания, без стоимости клинического в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композитные временные по технологии CAD/CAM, прем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зуб композитные временные на имплантате по технологии CAD/CAM, прем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50</w:t>
            </w:r>
          </w:p>
        </w:tc>
      </w:tr>
      <w:tr>
        <w:trPr>
          <w:trHeight w:val="3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 зуб композитные временные, с уровня имплантата по технологии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D/CAM, без стоимости титанового основания, без стоимости клинического винта, прем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50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кладки</w:t>
      </w:r>
    </w:p>
    <w:tbl>
      <w:tblPr>
        <w:tblW w:w="107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30"/>
        <w:gridCol w:w="9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(в том числе разбор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 in La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17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разборная in La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in Lab с аттачментом под съёмный проте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из диоксида циркония по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CAD/C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из диоксида циркония по техноло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CAD/CAM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из диоксида циркония разбор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технологии CAD/C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0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ка культевая штифтовая из диоксида циркония разбор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технологии CAD/CAM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ытие вкладки опа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нолитые  работы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ли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литые на импланта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3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литые  под опорно-удерживающий кламмер  для  бюгельного протез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iC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нка, зуб литые с фрезеровкой под бюг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ые работы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29"/>
        <w:gridCol w:w="9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ыление (кламмер, корон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невая мас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рлян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клюзионная лап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чевая ма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енная дес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9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овое модел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ое восковое  моделирование(по окклюзионному  компас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Bookmar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/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ое нанесение керамической массы (по окклюзионному  компас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у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ческая мод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иконовый клю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ублирующей мод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жка 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усной шабл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усной шаблон на жестком базис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фер-чек, абатмент-чек (за соединение двух трансферов или двух абатмен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дополнительного абатме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инка керамики после гарантийного с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ьерская достав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ваемый колпачок для «Муль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пачок композитный(ключ для приточки куль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гностическая постановка зуб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*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ь 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и ( за одну модел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*При изготовлении несъёмной конструкции прикусной шаблон оплачивается  дополнительно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*При диагностической постановке зубов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CA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т 1 до 9 единиц, дополнительно оплачивается 3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одель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*При диагностической постановке зубов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CA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т 10 единиц, 3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одель входит в стоимость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Sylfaen" w:cs="Cambria" w:ascii="Cambria" w:hAnsi="Cambria"/>
          <w:b/>
          <w:kern w:val="2"/>
          <w:sz w:val="24"/>
          <w:szCs w:val="24"/>
          <w:lang w:eastAsia="zh-CN" w:bidi="hi-IN"/>
        </w:rPr>
        <w:t>*Модель печатается из полимера для изготовления зубных протезов по методу внутриротового  сканирования (Выставляется дополнительно к счету)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батменты, фрезерованные конструкции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AD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CAM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селективное лазерное спекание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индивидуального абатмента, без стоимости выгораемого абатмента, без стоимости клинического ви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атмент индивидуальный циркониевый CAD/CAM без стоимости титанового ос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6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атмент индивидуальный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irkonzah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ельнофрезерованный, включая фиксирующий вин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тановое основание </w:t>
            </w: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Cambria" w:ascii="Cambria" w:hAnsi="Cambria"/>
                <w:b/>
              </w:rPr>
              <w:t xml:space="preserve">Lenmiriot), </w:t>
            </w:r>
            <w:r>
              <w:rPr>
                <w:rFonts w:cs="Cambria" w:ascii="Cambria" w:hAnsi="Cambria"/>
              </w:rPr>
              <w:t>для всех распространённых сис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очная конструкция фрезе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изготовленная для несъёмного протез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очная конструкция селективное лазерное спек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изготовленная для несъёмного протез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гельное протезирование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гель с опорно-удерживающими кламме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134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гель с опорно-удерживающими кламмерами 1-2 зу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гель с замковым соедин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ыление бюг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матрицы (без стоимости матриц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ковое соеди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13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ппы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для отбел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3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от стираемости зубов односло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от стираемости зубов двухсло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3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от стираемости зубов трёхсло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от стираемости зубов мягк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спортивная трёхсло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6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спортивная четырёхслой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па для лечения суставов (разгрузоч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родонтические конструкции</w:t>
      </w:r>
    </w:p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utterfl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hig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80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ъемное протезирование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30"/>
        <w:gridCol w:w="9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медиат-протез </w:t>
            </w:r>
            <w:r>
              <w:rPr>
                <w:rFonts w:cs="Times New Roman" w:ascii="Times New Roman" w:hAnsi="Times New Roman"/>
                <w:lang w:eastAsia="en-US"/>
              </w:rPr>
              <w:t xml:space="preserve">(косметическая пластинка)1-2 зуба, 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лоты  и кламмера входят в стоимость проте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ммедиат-протез(косметическая пластинка)1-2 зуба (импортные зубы) , 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, пелоты и кламмера  входят в стоимость протез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ъёмный протез 3-14 зуб, 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ъёмный протез 3-14 зуб на имплантатах, аттачментах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ъёмный протез 3-14 зуб (импортные зубы), 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ъёмный протез 3-14 зуб (импортные зубы) на имплантатах, аттачментах (базис из </w:t>
            </w:r>
            <w:r>
              <w:rPr>
                <w:rFonts w:cs="Times New Roman" w:ascii="Times New Roman" w:hAnsi="Times New Roman"/>
                <w:lang w:val="en-US" w:eastAsia="en-US"/>
              </w:rPr>
              <w:t>Villacryl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apid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Zhermack</w:t>
            </w:r>
            <w:r>
              <w:rPr>
                <w:rFonts w:cs="Times New Roman" w:ascii="Times New Roman" w:hAnsi="Times New Roman"/>
                <w:lang w:eastAsia="en-US"/>
              </w:rPr>
              <w:t xml:space="preserve">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ирование съёмного протеза литой д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ирование съёмного протеза ортодонтической проволо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ирование съёмного протеза сет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3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мирование съёмного протеза литым базис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ммер гнут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ммер ли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базировка съёмного проте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инка перелома базиса проте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арка зу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арка кламм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ъёмный протез на балочной конструкции (с балкой и контр-балк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о-съёмный протез на имплантатах с литой дугой (входит в стоим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о-съёмный протез на имплантатах без армирования (временная конструк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ъёмный протез на балочной конструкции с фрезерованной балкой CAD/CAM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балкой и контр-балкой, входит в стоим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ъёмный протез на балочной конструкции лазерное спекание балки (с балкой и контр-балкой, входит в стоимост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60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40" w:after="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Термопластичные безмономерные, биосовместимые, эстетические зубные протезы, изготовленные на инжекционном термопрессе 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29"/>
        <w:gridCol w:w="9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астично-съемный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отез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з термопластичного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- до 3-х зубов, зубы АНИС Д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0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Частично-съемный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отез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з термопластичного материал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более 3-х зубов, зубы АНИС Д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Бюгельный протез каркас  из термопластичного материала, зубы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С Д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Кламмер, пелот из термопластичного материала (1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иварка зуба, кламмера  из термопластичного материала (1е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чинка термопластичного проте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ебазировка термопластичного проте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50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DejaVu Serif" w:cs="Times New Roman"/>
          <w:kern w:val="2"/>
          <w:sz w:val="24"/>
          <w:szCs w:val="24"/>
        </w:rPr>
      </w:pPr>
      <w:r>
        <w:rPr>
          <w:rFonts w:eastAsia="DejaVu Serif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DejaVu Serif" w:cs="Times New Roman"/>
          <w:b/>
          <w:b/>
          <w:bCs/>
          <w:kern w:val="2"/>
          <w:sz w:val="24"/>
          <w:szCs w:val="24"/>
        </w:rPr>
      </w:pPr>
      <w:r>
        <w:rPr>
          <w:rFonts w:eastAsia="DejaVu Serif" w:cs="Times New Roman" w:ascii="Times New Roman" w:hAnsi="Times New Roman"/>
          <w:b/>
          <w:kern w:val="2"/>
          <w:sz w:val="28"/>
          <w:szCs w:val="28"/>
        </w:rPr>
        <w:t>Сроки изготовления</w:t>
      </w:r>
    </w:p>
    <w:tbl>
      <w:tblPr>
        <w:tblW w:w="1043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5"/>
        <w:gridCol w:w="1134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erif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bCs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b/>
                <w:bCs/>
                <w:kern w:val="2"/>
                <w:sz w:val="24"/>
                <w:szCs w:val="24"/>
              </w:rPr>
              <w:t>(Рабочие дни)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Культевые вклад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евые вкладки in L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Литые коронки, пластмассовые коро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Изготовление каркаса (пресс керамика, металлокерам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Нанесение керамики (пресс керамика, металлокерам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Безметалловая керамика CAD/CAM (диоксид циркония, претта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Индивидуальный циркониевый  абатмент или индивидуальный металлический абат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Металлокерамика (зуб, коронка) на имплантате/с фрезеровкой под бюг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 xml:space="preserve">Пресс керамика e.max press (коронки, вкладки, накладки, виниры) на имплантате, безметалловая керамика </w:t>
            </w: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  <w:lang w:val="en-US"/>
              </w:rPr>
              <w:t>CAD</w:t>
            </w: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  <w:lang w:val="en-US"/>
              </w:rPr>
              <w:t>CAM</w:t>
            </w: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 xml:space="preserve"> на имплантате (с момента прихода абатментов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Съемный протез (в том числе из термопластов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определение центральной окклюзии   - 2 дн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14" w:right="0" w:hanging="357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постановка зубов                                    - 4 дн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ind w:left="714" w:right="0" w:hanging="357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 xml:space="preserve">финализация протеза                             - 2 дн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571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Бюгель (в том числе из термопластов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определение центральной окклюзии   - 2 дн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14" w:right="0" w:hanging="357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каркас бюгеля                                         - 7 дне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jc w:val="both"/>
              <w:rPr>
                <w:rFonts w:ascii="Times New Roman" w:hAnsi="Times New Roman" w:eastAsia="DejaVu Serif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</w:rPr>
              <w:t>финализация протеза                             - 2 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DejaVu Serif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DejaVu Serif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DejaVu Serif" w:cs="Times New Roman"/>
          <w:b/>
          <w:b/>
          <w:kern w:val="2"/>
          <w:sz w:val="24"/>
          <w:szCs w:val="24"/>
        </w:rPr>
      </w:pPr>
      <w:r>
        <w:rPr>
          <w:rFonts w:eastAsia="DejaVu Serif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erif" w:cs="Times New Roman"/>
          <w:b/>
          <w:b/>
          <w:kern w:val="2"/>
          <w:sz w:val="24"/>
          <w:szCs w:val="24"/>
        </w:rPr>
      </w:pPr>
      <w:r>
        <w:rPr>
          <w:rFonts w:eastAsia="DejaVu Serif" w:cs="Sylfaen" w:ascii="Sylfaen" w:hAnsi="Sylfaen"/>
          <w:b/>
          <w:kern w:val="2"/>
          <w:sz w:val="24"/>
          <w:szCs w:val="24"/>
        </w:rPr>
        <w:t>*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erif" w:cs="Times New Roman"/>
          <w:b/>
          <w:b/>
          <w:kern w:val="2"/>
          <w:sz w:val="24"/>
          <w:szCs w:val="24"/>
        </w:rPr>
      </w:pPr>
      <w:r>
        <w:rPr>
          <w:rFonts w:eastAsia="DejaVu Serif" w:cs="Times New Roman" w:ascii="Times New Roman" w:hAnsi="Times New Roman"/>
          <w:b/>
          <w:kern w:val="2"/>
          <w:sz w:val="24"/>
          <w:szCs w:val="24"/>
        </w:rPr>
        <w:t>1.Абатменты, винты, титановые основания, матрицы в стоимость работы не входят. Если на одну коронку приходится 2-а и более имплантата, в стоимость работы включается обработка дополнительного абатмента (-ов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DejaVu Serif" w:cs="Times New Roman" w:ascii="Times New Roman" w:hAnsi="Times New Roman"/>
          <w:b/>
          <w:kern w:val="2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оимость абатментов, винтов, титановых оснований, матриц может меняться в зависимости от цен поставщиков. Точную стоимость необходимо уточнить перед началом выполнения работы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При заказе абатментов (другие системы) через зуботехническую лабораторию, точную стои-мость необходимо уточнить перед началом выполнением работ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Стоимость курьерской доставки уточнять перед выполнением работ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318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Никитин Д.В./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_______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  <w:ind w:hanging="0"/>
    </w:pPr>
    <w:rPr>
      <w:rFonts w:ascii="Calibri" w:hAnsi="Calibri" w:eastAsia="Arial Unicode MS" w:cs="Times New Roma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1">
    <w:name w:val="Заголовок 4 Знак1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cs="Times New Roman"/>
    </w:rPr>
  </w:style>
  <w:style w:type="character" w:styleId="4">
    <w:name w:val="Заголовок 4 Знак"/>
    <w:basedOn w:val="DefaultParagraphFont"/>
    <w:qFormat/>
    <w:rPr>
      <w:rFonts w:cs="Times New Roman"/>
    </w:rPr>
  </w:style>
  <w:style w:type="character" w:styleId="Style12">
    <w:name w:val="Без интервала Знак"/>
    <w:basedOn w:val="DefaultParagraphFont"/>
    <w:qFormat/>
    <w:rPr>
      <w:rFonts w:cs="Times New Roman"/>
    </w:rPr>
  </w:style>
  <w:style w:type="character" w:styleId="Style13">
    <w:name w:val="Таблица Знак"/>
    <w:basedOn w:val="Style12"/>
    <w:qFormat/>
    <w:rPr>
      <w:rFonts w:cs="Times New Roman"/>
    </w:rPr>
  </w:style>
  <w:style w:type="character" w:styleId="Style14">
    <w:name w:val="Название Знак"/>
    <w:basedOn w:val="DefaultParagraphFont"/>
    <w:qFormat/>
    <w:rPr>
      <w:rFonts w:cs="Times New Roman"/>
    </w:rPr>
  </w:style>
  <w:style w:type="character" w:styleId="Style15">
    <w:name w:val="Основной текст Знак"/>
    <w:basedOn w:val="DefaultParagraphFont"/>
    <w:qFormat/>
    <w:rPr>
      <w:rFonts w:cs="Times New Roman"/>
    </w:rPr>
  </w:style>
  <w:style w:type="character" w:styleId="Style16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Arial" w:hAnsi="Arial" w:cs="Tahoma"/>
      <w:b/>
      <w:bCs/>
      <w:i/>
      <w:iCs/>
      <w:sz w:val="20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qFormat/>
    <w:pPr>
      <w:keepNext w:val="true"/>
      <w:widowControl w:val="false"/>
      <w:numPr>
        <w:ilvl w:val="0"/>
        <w:numId w:val="0"/>
      </w:numPr>
      <w:suppressLineNumbers/>
      <w:tabs>
        <w:tab w:val="clear" w:pos="708"/>
        <w:tab w:val="left" w:pos="709" w:leader="none"/>
      </w:tabs>
      <w:suppressAutoHyphens w:val="true"/>
      <w:bidi w:val="0"/>
      <w:spacing w:lineRule="atLeast" w:line="200" w:before="120" w:after="120"/>
      <w:ind w:hanging="0"/>
    </w:pPr>
    <w:rPr>
      <w:rFonts w:ascii="Arial" w:hAnsi="Arial" w:eastAsia="MS Mincho" w:cs="Tahoma"/>
      <w:i/>
      <w:iCs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Liberation Serif;Times New Roman" w:hAnsi="Liberation Serif;Times New Roman" w:eastAsia="Times New Roman" w:cs="FreeSans"/>
      <w:sz w:val="24"/>
      <w:szCs w:val="24"/>
      <w:lang w:eastAsia="zh-CN" w:bidi="hi-IN"/>
    </w:rPr>
  </w:style>
  <w:style w:type="paragraph" w:styleId="1Heading1">
    <w:name w:val="1.Heading 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Text">
    <w:name w:val="Default Text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00"/>
      <w:ind w:hanging="0"/>
    </w:pPr>
    <w:rPr>
      <w:rFonts w:ascii="Arial" w:hAnsi="Arial" w:eastAsia="Arial Unicode MS" w:cs="Tahoma"/>
      <w:color w:val="auto"/>
      <w:sz w:val="20"/>
      <w:szCs w:val="24"/>
      <w:lang w:val="ru-RU" w:eastAsia="ru-RU" w:bidi="ar-SA"/>
    </w:rPr>
  </w:style>
  <w:style w:type="paragraph" w:styleId="TextBodySingle">
    <w:name w:val="Text Body Single"/>
    <w:basedOn w:val="DefaultText"/>
    <w:qFormat/>
    <w:pPr>
      <w:numPr>
        <w:ilvl w:val="0"/>
        <w:numId w:val="0"/>
      </w:numPr>
      <w:ind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00"/>
      <w:ind w:hanging="0"/>
    </w:pPr>
    <w:rPr>
      <w:rFonts w:ascii="Arial" w:hAnsi="Arial" w:eastAsia="Arial Unicode MS" w:cs="Tahoma"/>
      <w:color w:val="auto"/>
      <w:sz w:val="20"/>
      <w:szCs w:val="24"/>
      <w:lang w:val="ru-RU" w:eastAsia="ru-RU" w:bidi="ar-SA"/>
    </w:rPr>
  </w:style>
  <w:style w:type="paragraph" w:styleId="Style22">
    <w:name w:val="Таблица"/>
    <w:basedOn w:val="NoSpacing"/>
    <w:qFormat/>
    <w:pPr>
      <w:numPr>
        <w:ilvl w:val="0"/>
        <w:numId w:val="0"/>
      </w:numPr>
      <w:spacing w:before="40" w:after="40"/>
      <w:ind w:hanging="0"/>
      <w:jc w:val="center"/>
    </w:pPr>
    <w:rPr>
      <w:rFonts w:ascii="Sylfaen" w:hAnsi="Sylfaen" w:cs="Sylfaen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true"/>
      <w:ind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4:00Z</dcterms:created>
  <dc:creator>Michael K</dc:creator>
  <dc:description/>
  <dc:language>en-US</dc:language>
  <cp:lastModifiedBy>Дудкин Константин</cp:lastModifiedBy>
  <cp:lastPrinted>2023-12-05T10:47:00Z</cp:lastPrinted>
  <dcterms:modified xsi:type="dcterms:W3CDTF">2023-12-15T07:22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